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342900</wp:posOffset>
            </wp:positionV>
            <wp:extent cx="97345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Teledu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Wyt ti’n gwylio teledu? Ysgrifenna frawddegau yn defnyddio’r geiriau canlynol. Cyfiaetha nhw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you watch TV? Make sentences using the following words. Translate the sentences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pt;margin-top:2.6pt;width:107.95pt;height:26.95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3pt;margin-top:2.6pt;width:107.95pt;height:26.95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33020</wp:posOffset>
                </wp:positionV>
                <wp:extent cx="162052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7.25pt;margin-top:2.6pt;width:127.55pt;height:26.95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4pt;margin-top:2.6pt;width:107.95pt;height:26.95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</w:rPr>
                              <w:t>weithi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</w:rPr>
                        <w:t>weith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</w:rPr>
                              <w:t>drwy’r am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</w:rPr>
                        <w:t>drwy’r am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714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</w:rPr>
                              <w:t>pan mae gen i am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</w:rPr>
                        <w:t>pan mae gen i am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1371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</w:rPr>
                              <w:t>yn a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</w:rPr>
                        <w:t>yn a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52755</wp:posOffset>
                </wp:positionV>
                <wp:extent cx="1371600" cy="3429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FFFFFF"/>
                                  <w:lang w:val="en-US" w:bidi="ar-SA"/>
                                </w:rPr>
                                <w:t>ydw / nac yd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.65pt;width:108pt;height:27pt" coordorigin="1080,713" coordsize="2160,540">
                <v:roundrect id="shape_0" fillcolor="black" stroked="t" o:allowincell="f" style="position:absolute;left:1080;top:713;width:2159;height:539;mso-wrap-style:none;v-text-anchor:middle">
                  <v:fill o:detectmouseclick="t" type="solid" color2="white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1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FFFFFF"/>
                            <w:lang w:val="en-US" w:bidi="ar-SA"/>
                          </w:rPr>
                          <w:t>ydw / nac yd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2514600" cy="3429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0pt;margin-top:8.05pt;width:197.95pt;height:26.95pt;mso-wrap-style:none;v-text-anchor:middle"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1371600" cy="3429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by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05pt;width:108pt;height:27pt" coordorigin="7920,161" coordsize="2160,540">
                <v:roundrect id="shape_0" fillcolor="white" stroked="t" o:allowincell="f" style="position:absolute;left:7920;top:161;width:2159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black" stroked="f" o:allowincell="f" style="position:absolute;left:7920;top:16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byth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2743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color w:val="FFFFFF"/>
                              </w:rPr>
                              <w:t>mae’n dibynnu beth sydd ymla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color w:val="FFFFFF"/>
                        </w:rPr>
                        <w:t>mae’n dibynnu beth sydd yml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6858000" cy="571500"/>
                <wp:effectExtent l="349885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wedgeRectCallout">
                          <a:avLst>
                            <a:gd name="adj1" fmla="val -54268"/>
                            <a:gd name="adj2" fmla="val 1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……………………………………………………………………………………………………………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11.65pt;width:53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……………………………………………………………………………………………………………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6858000" cy="571500"/>
                <wp:effectExtent l="32639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wedgeRectCallout">
                          <a:avLst>
                            <a:gd name="adj1" fmla="val -53990"/>
                            <a:gd name="adj2" fmla="val 6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……………………………………………………………………………………………………………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45pt;width:53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……………………………………………………………………………………………………………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6858000" cy="571500"/>
                <wp:effectExtent l="32639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wedgeRectCallout">
                          <a:avLst>
                            <a:gd name="adj1" fmla="val -53990"/>
                            <a:gd name="adj2" fmla="val 6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……………………………………………………………………………………………………………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25pt;width:53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………………………………………………………………………………………………………………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d-wneud yr anagramau ac yna ffendia’r geiriau yn y pòs. Mae un ar goll! Pa un?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nscramble the anagrams and find the words in the puzzle. One is missing! Which one?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4457700" cy="4800600"/>
                <wp:effectExtent l="76835" t="76835" r="7747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80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ff" stroked="t" o:allowincell="f" style="position:absolute;margin-left:108pt;margin-top:8.15pt;width:350.95pt;height:377.95pt;mso-wrap-style:none;v-text-anchor:middle" type="_x0000_t84">
                <v:fill o:detectmouseclick="t" color2="#00ccff"/>
                <v:stroke color="blue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8745</wp:posOffset>
            </wp:positionH>
            <wp:positionV relativeFrom="paragraph">
              <wp:posOffset>93345</wp:posOffset>
            </wp:positionV>
            <wp:extent cx="1060450" cy="7410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10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46800</wp:posOffset>
            </wp:positionH>
            <wp:positionV relativeFrom="paragraph">
              <wp:posOffset>93345</wp:posOffset>
            </wp:positionV>
            <wp:extent cx="965200" cy="7696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535" r="-5373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696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13716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0"/>
                                <w:szCs w:val="30"/>
                              </w:rPr>
                              <w:t>leianrh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0"/>
                          <w:szCs w:val="30"/>
                        </w:rPr>
                        <w:t>leianrh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12573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13716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0"/>
                                <w:szCs w:val="30"/>
                              </w:rPr>
                              <w:t>leianrh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0"/>
                          <w:szCs w:val="30"/>
                        </w:rPr>
                        <w:t>leianrh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20" w:hanging="0"/>
        <w:rPr>
          <w:rFonts w:ascii="Arial" w:hAnsi="Arial" w:cs="Arial"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i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001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>ln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  <w:t>ln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  <w:lang w:val="en-GB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46800</wp:posOffset>
            </wp:positionH>
            <wp:positionV relativeFrom="paragraph">
              <wp:posOffset>1047115</wp:posOffset>
            </wp:positionV>
            <wp:extent cx="1058545" cy="6870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870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46800</wp:posOffset>
            </wp:positionH>
            <wp:positionV relativeFrom="paragraph">
              <wp:posOffset>2190115</wp:posOffset>
            </wp:positionV>
            <wp:extent cx="1058545" cy="7702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702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9700</wp:posOffset>
            </wp:positionH>
            <wp:positionV relativeFrom="paragraph">
              <wp:posOffset>2190115</wp:posOffset>
            </wp:positionV>
            <wp:extent cx="1058545" cy="77025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702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829175</wp:posOffset>
            </wp:positionV>
            <wp:extent cx="1007745" cy="8001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46800</wp:posOffset>
            </wp:positionH>
            <wp:positionV relativeFrom="paragraph">
              <wp:posOffset>3447415</wp:posOffset>
            </wp:positionV>
            <wp:extent cx="1060450" cy="84328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432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9700</wp:posOffset>
            </wp:positionH>
            <wp:positionV relativeFrom="paragraph">
              <wp:posOffset>3447415</wp:posOffset>
            </wp:positionV>
            <wp:extent cx="1055370" cy="77089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708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4829175</wp:posOffset>
            </wp:positionV>
            <wp:extent cx="1009650" cy="79184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4829175</wp:posOffset>
            </wp:positionV>
            <wp:extent cx="1082040" cy="8001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8514" r="-5403" b="1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9700</wp:posOffset>
            </wp:positionH>
            <wp:positionV relativeFrom="paragraph">
              <wp:posOffset>932815</wp:posOffset>
            </wp:positionV>
            <wp:extent cx="1059180" cy="81661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166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01015</wp:posOffset>
                </wp:positionV>
                <wp:extent cx="3429000" cy="3771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 A C X S E E V M I W S I G 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D D P Z E I R X D R I N U Y 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W R L C B A D N E W N W J K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W W A O O P U A C E R M W Q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M R N M N H L M L X R N I U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L I T E A I Y G K M N P A E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X M V D T J A Y R L E U N C 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V T M I U H N N P Z O H M A 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Q Y N R R H Y S T S T N O P 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 C H H P W S Z X Y O H M X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J F C Q Z D K U Q Y W C E N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B I V N J V F C Y M M Y N Q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 J X S A K G T F J X H C J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C N S Q F P U U X I K Q I K 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  <w:t>L G E J V K Y J B D W P U D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7pt;mso-wrap-distance-left:9.05pt;mso-wrap-distance-right:9.05pt;mso-wrap-distance-top:0pt;mso-wrap-distance-bottom:0pt;margin-top:39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 A C X S E E V M I W S I G 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D D P Z E I R X D R I N U Y 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W R L C B A D N E W N W J K 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W W A O O P U A C E R M W Q 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M R N M N H L M L X R N I U 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L I T E A I Y G K M N P A E 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X M V D T J A Y R L E U N C 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V T M I U H N N P Z O H M A 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Q Y N R R H Y S T S T N O P 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S C H H P W S Z X Y O H M X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J F C Q Z D K U Q Y W C E N 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B I V N J V F C Y M M Y N Q 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 J X S A K G T F J X H C J 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C N S Q F P U U X I K Q I K 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  <w:t>L G E J V K Y J B D W P U D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501015</wp:posOffset>
                </wp:positionV>
                <wp:extent cx="10287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315</wp:posOffset>
                </wp:positionV>
                <wp:extent cx="10287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272915</wp:posOffset>
                </wp:positionV>
                <wp:extent cx="10287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015615</wp:posOffset>
                </wp:positionV>
                <wp:extent cx="10287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501015</wp:posOffset>
                </wp:positionV>
                <wp:extent cx="10287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9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758315</wp:posOffset>
                </wp:positionV>
                <wp:extent cx="10287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8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2901315</wp:posOffset>
                </wp:positionV>
                <wp:extent cx="10287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8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4272915</wp:posOffset>
                </wp:positionV>
                <wp:extent cx="10287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6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72515</wp:posOffset>
                </wp:positionV>
                <wp:extent cx="9144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>ard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  <w:t>ard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29815</wp:posOffset>
                </wp:positionV>
                <wp:extent cx="9144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>alit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  <w:t>alit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701415</wp:posOffset>
                </wp:positionV>
                <wp:extent cx="9144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>atu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  <w:t>atu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43815</wp:posOffset>
                </wp:positionV>
                <wp:extent cx="10287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>diom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  <w:t>dio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3701415</wp:posOffset>
                </wp:positionV>
                <wp:extent cx="12573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>italnn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1.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  <w:t>italnn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158615</wp:posOffset>
                </wp:positionV>
                <wp:extent cx="16002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158615</wp:posOffset>
                </wp:positionV>
                <wp:extent cx="1600200" cy="3429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7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2444115</wp:posOffset>
                </wp:positionV>
                <wp:extent cx="12573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>ws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2.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  <w:szCs w:val="30"/>
                        </w:rPr>
                        <w:t>w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3:00Z</dcterms:created>
  <dc:creator>Authorised User</dc:creator>
  <dc:description/>
  <cp:keywords/>
  <dc:language>en-US</dc:language>
  <cp:lastModifiedBy>willid</cp:lastModifiedBy>
  <dcterms:modified xsi:type="dcterms:W3CDTF">2010-11-11T15:26:00Z</dcterms:modified>
  <cp:revision>12</cp:revision>
  <dc:subject/>
  <dc:title>Teledu</dc:title>
</cp:coreProperties>
</file>